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Aparicia Cañete un Plan Especial de Pago de och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 y siete (87) cuotas mensuales, iguales y consecutivas de pesos quince ($ 15.-) para cancelar la deuda que mantiene con la Municipalidad en concepto de Tasa por Alumbrado, Barrido, Limpieza y Conservación de la Vía Pública, que grava su propiedad sita en calle 1 entre 20 y 22 Nº 739, Partida Municipal 6387/01-1, según constancias obrantes en Expediente Nº 10081-B/04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5:00Z</dcterms:created>
  <dc:creator>HONORABLE CONCEJO DELIBERANTE</dc:creator>
  <dc:description/>
  <dc:language>en-US</dc:language>
  <cp:lastModifiedBy>HCD</cp:lastModifiedBy>
  <dcterms:modified xsi:type="dcterms:W3CDTF">2005-05-02T13:35:00Z</dcterms:modified>
  <cp:revision>2</cp:revision>
  <dc:subject/>
  <dc:title>                  </dc:title>
</cp:coreProperties>
</file>